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to paKet version 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��� ����         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   ������     ��</w:t>
      </w:r>
      <w:r>
        <w:rPr/>
        <w:t>۱���   ������  ���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��</w:t>
      </w:r>
      <w:r>
        <w:rPr/>
        <w:t>߱��    ��߱��   ������   ����߱��  ߱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   ���  ��������   ��</w:t>
      </w:r>
      <w:r>
        <w:rPr/>
        <w:t>۱��   ��������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   ���  ��   ���   ��� ���  ������� 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������  �����</w:t>
      </w:r>
      <w:r>
        <w:rPr/>
        <w:t>ܱ��  ���  ���� ������     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�����    ����� ��   ��   ���  �����     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����                 </w:t>
      </w:r>
      <w:r>
        <w:rPr/>
        <w:t>Version 5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�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ions!  You now have a copy of paKet Vers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best Packet Radio software in the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roll through this document and press Esc when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is distributed as several Compressed files, com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Public Domain utility, LHA. Although the paKet fil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, a full copy of LHA is included. Please note this LH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following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e paKet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arting, you should backup your original paKet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form of copy protection nor hidden files n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nveniences with paKet.   And there is no cut dow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or non registered users - you should have the fu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you hav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ying on your honesty to pay the $25 lice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DISKCOPY to make a copy of the original diskette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high capacity diskette drive you could copy all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capacity diskette and install from that. Copy the files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original diskette(s) away in a safe place and use th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. The installation process will not write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yway so for added protection you should ensure th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iskette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- Disk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850KB disk space will be required for the installed paKet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 Program works on any system with two or more drives (le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hem the Input and the Output drives).  If you have only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drive and no Hard Disk, refer to the instructions give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heading, "Single Drive syst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to a Hard Disk or high capacity 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all fit on the one volume (if space is availab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to 720K 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1 or 2 blank diskettes, depending on the options chos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to 360K 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have 3 or 4 blank diskettes available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chos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 program is fully automated and will advise you of prog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performs the installation of paKet 5.  If necessary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change diskettes, but otherwise just sit back and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irst started, the Install program will ask you for the prefe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display settings. If you have a monochrome display (wheth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unning a colour card or not), especially if you have an L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, you should select the first of the two options. 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program will use a set of Black and White "colours"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ual multi-coloured screen.   The default paKet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be set up with Black and White "colours"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- Crea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files have been expanded, the Install program will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, PAK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pgrading from an earlier version of PAKET the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update your old PAKET.CFG file to the new format. So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ere is a copy of your old PAKET.CFG file availab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or the diskette, where paKet 5 is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paKet for the first time, a new PAKET.CF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created with a set of default values which should be adequ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ou started.  At the first opportunity after running the progra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ctivate the Online Configuration facility (Press &lt;Alt-Z&gt;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all the parameters to ensure the system is set up to your li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explains the procedures for changing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- Serial 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et needs to know what settings to use for the computer's Serial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t can send (and receive) information to the TNC whe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starts up.  The Install Program will ask you for some ess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or the Serial Port settings. It needs to kn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Port       Which of the Computer's Serial Ports you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rate    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       &gt;   These should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Length   &gt;   match the setting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Bits     &gt;   used by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lready running some other program to communicat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NC, just make a note of the settings you are using now.   If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rst attempt at using your TNC, the TNC Manual should te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ts initial setting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-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stallation is complete you should remove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(s) and keep them as your backup of the original paKet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 Program may be run again if you wish but unless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roblems with your computer system, the original diskette(s)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needed again.  If you give a copy of the system to someone el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give them a full copy of the original diskette(s) as distribut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 copy of your install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included with the full paKet 5 system on the</w:t>
      </w:r>
    </w:p>
    <w:p>
      <w:pPr>
        <w:pStyle w:val="PreformattedText"/>
        <w:bidi w:val="0"/>
        <w:jc w:val="left"/>
        <w:rPr/>
      </w:pPr>
      <w:r>
        <w:rPr/>
        <w:t>original distribution diskette(s) - those files with '@' at the end of the</w:t>
      </w:r>
    </w:p>
    <w:p>
      <w:pPr>
        <w:pStyle w:val="PreformattedText"/>
        <w:bidi w:val="0"/>
        <w:jc w:val="left"/>
        <w:rPr/>
      </w:pPr>
      <w:r>
        <w:rPr/>
        <w:t>file name are self-expanding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               exp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       size       into:  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ET5@.EXE   103,122    PAKET.EXE    256,320  the paKe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1@.EXE   71,165    MANUAL1.DOC  218,849  the paKet Manual (par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2@.EXE   73,997    MANUAL2.DOC  224,119  the paKet Manual (par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@.EXE       4,657    REMOTE.HLP     2,461  sample help and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TE.INF     2,334  files for REMO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M@.EXE       46,237    KAM.DOC      152,391  the TNC Help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antronics range of T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FJ1278@.EXE  34,714     MFJ1278.DOC  110,591  the TNC Help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FJ-1278 Multi Mode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-232@.EXE    36,201    PK-232.HLP   112,357  the TNC Help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EA PK-232 Multi Mode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NC1@.EXE       7,891    TNC1.HLP      17,562  the TNC Help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riginal TN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NC2@.EXE      24,648    TNC2.HLP      73,190  the TNC Help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tandard TAPR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NCs including the TINY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NC-200, TNC-220, PK-8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Compressed files should be dated April 6th, 1992. If your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include all these Compressed files, or if the file sizes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are different or if the file date is different, you do NO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copy of paKet version 5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iles included with this system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IT@.EXE   a utility program, including documentation, to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COM3 and/or COM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urtesy of Dr. Paul Webster, VK2BZ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.BAT        a simple aid to get you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DOC  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  the Install program (not compres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.EXE       a copy of the LHA program (used by the Install 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210@.EXE   the full LHA File Compressi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COM      the popular Public Domain File L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ET.CFG    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PRT.EXE    a print utility to help with print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INIT program is a utility for those who have installed COM3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4 in one of the older systems which (like the original IBM PC)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utomatically detect those ports. So, if paKet does not app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about your additional ports, run COMINIT and try again.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s the problem, I suggest you add COMINIT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Ket Manual is included on two files, MANUAL1.DOC and MANUAL2.D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ombined, this Manual occupies over 440KB (it is almost 200 pag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divided it into two files for convenience in handling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a single installation procedure for all users including thos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K diskette drives.  If you have a Hard Disk or a high capa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drive these files may be combined into a single file. (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pace available, the Install program will do this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creating a single file PAKE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bine these files manually, use the DOS COPY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MANUAL1.DOC + MANUAL2.DOC PAKE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you have it in one file or two, you should read through it a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any parts you don't understand just yet - they will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er next time around.   I have tried to make paKet easy to use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lot in it so please try to become familiar with the Manual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look up any informat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Online Manual feature in this version, so you can call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and view any part of it in a pop up window whil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et.  I expect this feature would be best used with a Hard Disk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disk) because, with the size of the Manual, you might find it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loading fro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contains only ASCII text although I have used some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Graphic characters (sometimes referred to as Extended ASCII)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shown in the "paKet" logo at the beginning of this file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 formatting characters other than a Form Feed which appears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 lines.  All lines are less than 78 characters wide, most less than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included a PAKPRT program which you could use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The main advantage of using this program is that it will 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f your printer can handle the Extended ASCII graphic characters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NOT handle those characters, the PAKPRT program will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data characters to something more acceptable to your printer.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s would be better than some of the confusion created on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when these Extended ASCII codes are "prin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program type PAKPRT followed by the document name, e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PRT PAKE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commend you print the Manual at the firs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riv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Hard Disk or more than one diskette drive you can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and go down to "Conclu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only a single diskette drive and no Hard Disk, you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some of the installation work manually. It is a little fidd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hought it best to explain what is required and let you tak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try to be "clever" and attempt to automate what is go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argely a manual operation with lots of diskette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few options for you to cons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you have memory available, make a RAM drive and install paK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AM drive.  Use the Install Program and the instruction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s if you had a Hard Disk.  When the system is installed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ed files to diskette.  Ensure PAKET.EXE and PAKET.CF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ake your paKet diskette(s) to someone who has more than on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stall paKet on their system. If that system ha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rive and a Hard Disk, install to Hard Disk then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files to your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uy another drive!  (You knew I was going to say that, didn't you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Manual Instal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else fails, you will have to do it manually. I will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as I go, but if you are new to computers, it might be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o ask someone with some computer experienc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above, paKet is distributed as several Self-Exp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. So to expand each one of these in your singl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will need space on a diskette to hold both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and room for its equivalent in its expand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it is a three step process for each of the required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 an original Compressed file to a blank disket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pand the Compressed file on the "blank" disket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elete the Compressed file from that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fter creating the expand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have a few blank diskettes available, especial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low capacit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ormal COPY command, copy the PAKET5@.EXE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iskette to a blank diskette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PAKET5@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Operating System knows you have only one drive and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ange diskettes as necessary to make the copy onto you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Let's call this "blank" diskette, the Work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ith the Working Diskette in the drive, run the "progra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ET5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elf Expanding file so you will see the LH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some information as it expands into the full program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ET.EXE.  If you have a look at the directory of this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now, you will see both the PAKET5@.EXE and the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ET.EXE files on the diskette. You can now delete the small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is no longer required on the Working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PAKET5@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You have just installed the paKet program! Not too hard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e're not finished yet. You should do the same with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, MANUAL1@.EXE and MANUAL2@.EXE. If you have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drive, you can copy them to the Working Diskett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mmand like the one we used a moment ago. If you have a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drive, copy the files MANUAL1@.EXE and MANUAL2@.EX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blank diskettes and expand them separately; then run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grams" before deleting the Compressed files.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same process we used for the paKet program. This ste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full paKet documentation, in two files MANUAL1.DO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2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some TNC Help Files supplied with paKet. It may b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sing these on your single drive system, so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his next step if you like. But if you decide to extract a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choose the one that seems best suited to your TNC, and i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ake the TNC2@.EXE file as it covers most general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TNCs. The procedure here is the same as that used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aKet program: COPY the selected TNC Help file to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or to the Working Diskette if there is room;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" to expand the file, then delete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step is required before you can run paKet.  We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Normally this will be created by the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ut as we are doing it manually you should copy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ET.CFG file supplied on the original paKet diskette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pied on to the same Working Diskette where the PAKE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w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ecause you will be using the SAMPLE Configuration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quite possible the supplied Communications Paramete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will not be correct for your system. In this case, pa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n error message when it first starts up, telling you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talk to the TNC!  Just "Ignore" that error message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o start. Then type &lt;Alt-Z&gt; to get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window and change the Serial Port Parameter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w!  It might have been easier to buy that other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there you go.  This document plus the facilities provi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program will hopefully enable you to get paKet up and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print this document if you wish,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PRT INSTAL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nstallation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ead throug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worth the effort to print it.  Yes I know it is almost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, but that's all the more reason to have it availab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know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 me, you will read it in a lot less time than it took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tart the paKet program and select the Online Configur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Alt-Z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Configuration Windows wher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parameters may be set or changed.  With the Manua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nfiguration Windows section, starting with the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19, go through every one of the Configuration Wind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at all parameters are set to your liking. This exerci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discover some of the features of the paKet syst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display, especially an LCD displa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need to change the "colours" to  give maximum contra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play. Experiment with different colours as most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will produce a shaded effect when different colou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Configuration parameters again at any tim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I would be surprised if there is ANYONE who just sets i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nd leaves it like that!  Experiment with different set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different colours.  It's easy and it's fun.  Re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heck the "Preferred TNC Settings" in the Technical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(Page 177) and ensure your TNC has the correct sett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ith paKet.  Some of these parameters are critical for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operation especially for Binary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supporting paKet. There are more ideas that I woul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implemented in this system and I am sure you the users will 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with lots more too. Please let me know what you think and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ideas for future versions, please pass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s de Tony, VK2DH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users in North Ameri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WB0NZW, has agreed to represent paKet in your part of the worl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your copy of paKet wit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registration form with $US20 to him (that is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$A25 on today's rates) and he will ensure your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warded to me for formal registration.  If you wish to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official paKet diskette, please include an additional $US5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costs of diskettes, mail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, Jim may be in a position to distribute any Bulleti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formation that comes to hand to help with paKet operation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is not to be held responsible for any problems you may hav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et.   Any program problems are MY 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's address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. James J. Flanne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98 South Carr Cou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,   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123-5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3s from Tony in Port Macquarie, Australia</w:t>
      </w:r>
    </w:p>
    <w:p>
      <w:pPr>
        <w:pStyle w:val="PreformattedText"/>
        <w:bidi w:val="0"/>
        <w:jc w:val="left"/>
        <w:rPr/>
      </w:pPr>
      <w:r>
        <w:rPr/>
        <w:t>VK2DHU @ VK2ATM.NSW.AUS.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